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供电可靠性管制计划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持续提升鄂尔多斯市供电可靠性及服务水平，进一步优化用电营商环境，对标国内先进城市经验做法，结合我市实际情况，特制定本管制计划。</w:t>
      </w:r>
    </w:p>
    <w:p>
      <w:pPr>
        <w:pStyle w:val="Normal"/>
        <w:spacing w:lineRule="exact" w:line="600" w:before="157" w:after="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供电可靠性管制指标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管制计划的供电可靠性管制指标为系统平均停电时间（以下简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AID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统计标准按照国家能源局发布的《供电系统供电可靠性评价规程 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分：通用要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L/T836.1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》（以下简称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L/T836.1-2016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执行，统计口径与国家能源局发布口径一致。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一）指标定义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统平均停电时间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AIDI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供电系统用户在统计期内的平均停电小时数，计算方法如下：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3736975" cy="59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计期时间按照年度总小时数计算。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二）管制周期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鄂尔多斯市供电可靠性水平落实管制。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三）免于计算情形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计算系统平均停电时间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AIDI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标时，以下情况导致的供电中断免于计算在内：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中断持续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；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户提出或用户内部原因引起的供电中断事件；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供电中断事件经政府监管机构认定，符合《供电系统供电可靠性评价规程 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分：通用要求》内定义的“重大事件日”要求；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供电中断是由于配合市政工程实施。</w:t>
      </w:r>
    </w:p>
    <w:p>
      <w:pPr>
        <w:pStyle w:val="Normal"/>
        <w:spacing w:lineRule="exact" w:line="600" w:before="157" w:after="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四）指标认定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AID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值的认定以国家能源局审核、确认和发布的年度城市用户平均停电时间（城市口径）相关证明材料为准。</w:t>
      </w:r>
    </w:p>
    <w:p>
      <w:pPr>
        <w:pStyle w:val="Normal"/>
        <w:spacing w:lineRule="exact" w:line="600" w:before="157" w:after="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供电可靠率监督管理奖惩标准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鄂尔多斯供电公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98"/>
        <w:gridCol w:w="3952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用户平均停电时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奖惩内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.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SAID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能源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以表扬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通报表彰、媒体公告等方式给予供电公司奖励。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.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SAID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值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不奖不惩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4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SAID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罚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薛家湾供电公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98"/>
        <w:gridCol w:w="3952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用户平均停电时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奖惩内容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SAID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值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.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能源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以表扬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通报表彰、媒体公告等方式给予供电公司奖励。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.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SAID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值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.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不奖不惩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.4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年度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SAID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罚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600" w:before="157" w:after="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保障措施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提高鄂尔多斯市供电可靠性，不断提升供电服务水平，鄂尔多斯供电公司和薛家湾供电公司要采取以下措施，努力打造国内领先的用电营商环境。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严格执行国家能源局制定的供电可靠率保障和服务政策，及时在线上、线下公开服务标准，提升供电可靠率管理和服务透明度。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以停电管理为抓手，建立两道防线。停电管理从以设备为中心向以客户为中心转变。加强停电计划管控和综合停电管理，优化停电方案。统筹安排停电计划，合理缩短各类检修、工程停电时间，减少计划停电对用户的影响，避免重复停电，持续降低用户年平均停电时间和平均停电次数。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建立一抓五联动可靠性管理机制，将供电可靠性管理贯穿于电网规划、建设、运维、管控工作全过程。将停电时户数纳入项目储备，开展立项阶段停电事件管理，从源头减少用户停电。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加强电网设备运维管理水平，提升线路故障管控力度，及时消除设备缺陷隐患。全面掌握影响电网设备运行安全的缺陷、隐患，提高设备消缺率，降低设备故障率。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加快鄂尔多斯市智能电网建设和应用。充分发挥配电自动化系统在快速定位、快速恢复供电方面的作用，最大程度减小故障停电范围，缩短复电时间，提升城市供电可靠性。</w:t>
      </w:r>
    </w:p>
    <w:p>
      <w:pPr>
        <w:pStyle w:val="Normal"/>
        <w:spacing w:lineRule="exact" w:line="600" w:before="157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提升带电作业水平，积极拓展带电作业和新技术应用。认真贯彻能带不停、能转必转的原则，通过带电作业、移动变电站、发电车等多种手段减少用户停电感受。</w:t>
      </w:r>
    </w:p>
    <w:p>
      <w:pPr>
        <w:pStyle w:val="Normal"/>
        <w:spacing w:lineRule="exact" w:line="600" w:before="157" w:after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Font01">
    <w:name w:val="font01"/>
    <w:qFormat/>
    <w:rPr>
      <w:rFonts w:ascii="Arial;Nimbus Roman No9 L" w:hAnsi="Arial;Nimbus Roman No9 L" w:eastAsia="宋体;方正书宋_GBK" w:cs="Arial;Nimbus Roman No9 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Times New Roman;Nimbus Roman No9 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7">
    <w:name w:val="标题一"/>
    <w:qFormat/>
    <w:pPr>
      <w:widowControl/>
      <w:numPr>
        <w:ilvl w:val="0"/>
        <w:numId w:val="1"/>
      </w:numPr>
      <w:bidi w:val="0"/>
      <w:outlineLvl w:val="0"/>
    </w:pPr>
    <w:rPr>
      <w:rFonts w:ascii="仿宋_GB2312;方正仿宋_GBK" w:hAnsi="仿宋_GB2312;方正仿宋_GBK" w:eastAsia="仿宋_GB2312;方正仿宋_GBK" w:cs="Times New Roman;Nimbus Roman No9 L"/>
      <w:b/>
      <w:color w:val="auto"/>
      <w:kern w:val="2"/>
      <w:sz w:val="30"/>
      <w:szCs w:val="30"/>
      <w:lang w:val="en-US" w:eastAsia="zh-CN" w:bidi="ar-SA"/>
    </w:rPr>
  </w:style>
  <w:style w:type="paragraph" w:styleId="Style18">
    <w:name w:val="标题二"/>
    <w:basedOn w:val="Style17"/>
    <w:qFormat/>
    <w:pPr>
      <w:numPr>
        <w:ilvl w:val="0"/>
        <w:numId w:val="1"/>
      </w:numPr>
      <w:spacing w:before="120" w:after="120"/>
      <w:outlineLvl w:val="1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08:00Z</dcterms:created>
  <dc:creator>Cronus F</dc:creator>
  <dc:description/>
  <dc:language>en-US</dc:language>
  <cp:lastModifiedBy>thtf</cp:lastModifiedBy>
  <dcterms:modified xsi:type="dcterms:W3CDTF">2022-11-01T1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B7A09CF134DCDBD0373E931B92017</vt:lpwstr>
  </property>
  <property fmtid="{D5CDD505-2E9C-101B-9397-08002B2CF9AE}" pid="3" name="KSOProductBuildVer">
    <vt:lpwstr>2052-11.8.2.10290</vt:lpwstr>
  </property>
</Properties>
</file>